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SOUTH STILLWATER HERD MANAGEMENT AREA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LIS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untain Well La Plata Allotme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/17/07 Mountain Well La Plata Flanigan Final Grazing Decision L </w:t>
        <w:tab/>
        <w:tab/>
        <w:tab/>
        <w:tab/>
        <w:tab/>
        <w:tab/>
        <w:t>(electronic cop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/11/07 Mountain Well-Flanigan Grazing EA (electronic copy) 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1:56:00Z</dcterms:created>
  <dc:creator>cbarcomb</dc:creator>
  <dc:description/>
  <cp:keywords/>
  <dc:language>en-US</dc:language>
  <cp:lastModifiedBy>cbarcomb</cp:lastModifiedBy>
  <dcterms:modified xsi:type="dcterms:W3CDTF">2010-01-22T22:15:00Z</dcterms:modified>
  <cp:revision>2</cp:revision>
  <dc:subject/>
  <dc:title>SOUTH STILLWATER HERD MANAGEMENT AREA </dc:title>
</cp:coreProperties>
</file>